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7679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478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Саранских Александру Анатоль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Саранских Александру Анатоль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ранских Александра Анатольевича в пользу Общества с ограниченной ответственностью микрокредитная компания "Турбозайм", задолженность по договору займа в размере 6830,56 руб., а также расходы на оплату государственной пошлины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